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FF0000"/>
          <w:sz w:val="26"/>
          <w:szCs w:val="26"/>
        </w:rPr>
        <w:t>332</w:t>
      </w:r>
      <w:r>
        <w:rPr>
          <w:sz w:val="26"/>
          <w:szCs w:val="26"/>
        </w:rPr>
        <w:t>-2103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43-01-2025-002072-5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. Нижневартовск                                                                      </w:t>
      </w:r>
      <w:r>
        <w:rPr>
          <w:sz w:val="26"/>
          <w:szCs w:val="26"/>
        </w:rPr>
        <w:t>20 марта 2025</w:t>
      </w:r>
      <w:r>
        <w:rPr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,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оветкина Александра Леонидовича,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, ул.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, д.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, кв.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, д.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, кв.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Поветкин А.Л. 19.03.2025 года в 22:31 в районе д. 4 по ул. Строителей                                   г. Нижневартовск управлял транспортным средством «КИА </w:t>
      </w:r>
      <w:r>
        <w:rPr>
          <w:rFonts w:eastAsia="Arial Unicode MS"/>
          <w:sz w:val="26"/>
          <w:szCs w:val="26"/>
          <w:lang w:val="en-US"/>
        </w:rPr>
        <w:t>SPORTAGE</w:t>
      </w:r>
      <w:r>
        <w:rPr>
          <w:rFonts w:eastAsia="Arial Unicode MS"/>
          <w:sz w:val="26"/>
          <w:szCs w:val="26"/>
        </w:rPr>
        <w:t xml:space="preserve">», государственный регистрационный знак </w:t>
      </w:r>
      <w:r>
        <w:rPr>
          <w:sz w:val="28"/>
          <w:szCs w:val="28"/>
        </w:rPr>
        <w:t>****</w:t>
      </w:r>
      <w:r>
        <w:rPr>
          <w:rFonts w:eastAsia="Arial Unicode MS"/>
          <w:sz w:val="26"/>
          <w:szCs w:val="26"/>
        </w:rPr>
        <w:t xml:space="preserve">, будучи лишенным права управления транспортными средствами, чем нарушил п. 2.1.1 ПДД РФ. 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>Поветкин А.Л.</w:t>
      </w:r>
      <w:r>
        <w:rPr>
          <w:sz w:val="26"/>
          <w:szCs w:val="26"/>
        </w:rPr>
        <w:t xml:space="preserve"> при рассмотрении дела вину в совершении административного не оспарива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исследовал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688663 от 19.03.2025 при составлении протокола об административном правонарушении должностным лицом Поветкину А.Л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ю протокола об отстранении от управления транспортном средством 86 СЛ 029607 от 19.03.202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задержании 86 ХА 123418 от 19.03.2025, согласно которому Поветкин А.Л. задержан 19.03.2025 года в 22-30 час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инспектора ДПС ОГИБДД УМВД России по г. Нижневартовску, в котором отражены обстоятельства, указанные в протоколе об административном правонаруш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у ОГИБДД УМВД России по г. Нижневартовску, из которой усматривается, что гр. Поветкин А.Л.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 xml:space="preserve"> года рождения 01.12.2021 получил водительское удостоверение 992312614, срок действия до 01.12.2031. Постановлением мирового судьи судебного участка №4 Нижневартовского судебного района города окружного значения Нижневартовска Ханты-Мансийского автономного округа – Югры от 03.07.2024, ступившим в законную силу 25.10.2024, Поветкин А.Л. привлечен к административной ответственности по ч. 1 ст. 12.26 КоАП РФ и подвергнут административному наказанию в виде административного штрафа в размере 30 000(тридцать тысяч) рублей с лишением права управления транспортными средствами сроком на 1 год 6 месяцев. Водительское удостоверение сдано 15.10.2024. Штраф в размере 30 000(тридцать тысяч) рублей уплачен. Срок лишения специального права управления оканчивается 25.04.202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огласно сведений базы данных «ФИС ГИБДД – М» за управление транспортным средством будучи лишенным специального права управления (12.7 ч. 2,4) КоАП РФ, к уголовной ответственности ст. 264.3 УК РФ гр. Поветкин Александр Леонидович, 15.04.1982 года рождения до 19.03.2025 года не привлекался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постановления по делу об административном правонарушени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 от 03.07.2024 года, вступившее в законную силу 25.10.2024 года, из которого следует, что Поветкин А.Л. признан виновным в совершении административного правонарушения, предусмотренного ч. 1 ст. 12.26 Кодекса РФ об АП, и подвергнут административному наказанию в виде административного штрафа в размере 30 000(тридцать тысяч) рублей с лишением права управления транспортными средствами сроком на 1 год 6 месяце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арточку операции с ВУ на имя Поветкина А.Л.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араметры поиска правонарушений в отношении Поветкин А.Л., из которых усматривается, что Поветкин А.Л. неоднократно привлекался к административной ответственности за совершение однородных правонарушений (гл. 12 КоАП РФ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я, указанного в протоколе, с диска DVD, на которой зафиксировано как Поветкин А.Л. управлял транспортным средством «КИА SPORTAGE», государственный регистрационный знак </w:t>
      </w:r>
      <w:r>
        <w:rPr>
          <w:sz w:val="28"/>
          <w:szCs w:val="28"/>
        </w:rPr>
        <w:t>****</w:t>
      </w:r>
      <w:r>
        <w:rPr>
          <w:sz w:val="26"/>
          <w:szCs w:val="26"/>
        </w:rPr>
        <w:t>, приходит к следующему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 и подтверждено материалами дела, что Поветкин А.Л.  управлял транспортным средством, будучи лишенный специального пра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Поветкин А.Л.  в совершении административного правонарушения, предусмотренного ч. 2 ст. 12.7 Кодекса РФ об АП, доказана, подтверждается имеющимися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к отягчающим обстоятельствам, мировой судья относит повторное совершение однородного административного правонарушения в течении года по главе 12 КоАП РФ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 ст. 29.9, 29.10, 32.8 Кодекса РФ об АП, мировой судья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еткина Александра Леонидовича признать виновным в совершении административного правонарушения, предусмотренного ч. 2 ст. 12.7 Кодекса РФ об административных правонарушениях,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рок ареста исчислять с момента административного задержания с 22 час. 30 мин. 19 марта 2025 год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*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FF0000"/>
          <w:sz w:val="20"/>
          <w:szCs w:val="20"/>
        </w:rPr>
        <w:t>5-332-2103/2025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